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>О РЕЗУЛЬТАТАХ АУКЦИОНА, ОТКРЫТОГО ПО СОСТАВУ УЧАСТНИКОВ</w:t>
      </w:r>
    </w:p>
    <w:p>
      <w:pPr>
        <w:pStyle w:val="31"/>
        <w:rPr/>
      </w:pPr>
      <w:r>
        <w:rPr>
          <w:szCs w:val="24"/>
        </w:rPr>
        <w:t xml:space="preserve"> </w:t>
      </w:r>
      <w:r>
        <w:rPr>
          <w:szCs w:val="24"/>
        </w:rPr>
        <w:t xml:space="preserve">И ПО ФОРМЕ ПОДАЧИ ПРЕДЛОЖЕНИЙ, НА ПРАВО ЗАКЛЮЧЕНИЯ ДОГОВОРА АРЕНДЫ ЗЕМЕЛЬНОГО УЧАСТКА, НАХОДЯЩЕГОСЯ В МУНИЦИПАЛЬНОЙ СОБСТВЕННОСТИ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24 марта 2017 год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Архангельск, пл. В.И. Ленина, д. 5, каб. 43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5 часо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– Пасторина М.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члены комиссии: Малеева С.В., Пасторина М.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Иконников М.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Лот (наименование объекта торгов, кадастровый номер, местоположение):</w:t>
      </w:r>
    </w:p>
    <w:p>
      <w:pPr>
        <w:pStyle w:val="Normal"/>
        <w:jc w:val="both"/>
        <w:rPr>
          <w:b/>
          <w:b/>
        </w:rPr>
      </w:pPr>
      <w:r>
        <w:rPr/>
        <w:t>Срок аренды – на 10 лет с момента подписания договора аренд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12013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, категория земель: земли населенных пунктов, разрешенное использование: для размещения административных и офисных зданий, площадь 4516 кв.м, кадастровый номер 29:22:060409:778, адрес (местонахождение) объекта: Архангельская область, г. Архангельск, территориальный округ Майская горка, </w:t>
                            </w:r>
                            <w:r>
                              <w:rPr>
                                <w:b/>
                              </w:rPr>
                              <w:t>ул. Ленин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граничения, обременения – 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Земельный участок, категория земель: земли населенных пунктов, разрешенное использование: для размещения административных и офисных зданий, площадь 4516 кв.м, кадастровый номер 29:22:060409:778, адрес (местонахождение) объекта: Архангельская область, г. Архангельск, территориальный округ Майская горка, </w:t>
                      </w:r>
                      <w:r>
                        <w:rPr>
                          <w:b/>
                        </w:rPr>
                        <w:t>ул. Ленин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Ограничения, обременения – 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ый размер годовой арендной платы – 528 366,15 рубля.  </w:t>
      </w:r>
    </w:p>
    <w:p>
      <w:pPr>
        <w:pStyle w:val="Normal"/>
        <w:jc w:val="both"/>
        <w:rPr/>
      </w:pPr>
      <w:r>
        <w:rPr/>
        <w:t>Шаг аукциона – 15 851,00 рублей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аукциона признаны номера – 1, 2.</w:t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имают участие в аукционе номера – 1,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едложения участников торгов: </w:t>
      </w:r>
      <w:r>
        <w:rPr>
          <w:b/>
        </w:rPr>
        <w:t>528 366,15 (1), 544 217,15 (1), 560 068,15(-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1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>544 217,15 (Пятьсот сорок четыре тысячи двести семнадцать рублей 15 копеек)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обедитель аукциона - </w:t>
      </w:r>
      <w:r>
        <w:rPr>
          <w:b/>
          <w:sz w:val="24"/>
          <w:szCs w:val="24"/>
        </w:rPr>
        <w:t>Индивидуальный предприниматель Радион Александр Антонович (г. Архангельск, ул. Поморская, корп. 1, д. 41, кв. 53)</w:t>
      </w:r>
      <w:r>
        <w:rPr>
          <w:sz w:val="24"/>
          <w:szCs w:val="24"/>
        </w:rPr>
        <w:t xml:space="preserve"> обязуется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4. В случае если победитель торгов уклонился от подписания протокола о результатах торгов,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, имеющих равную силу: один экземпляр - организатору, один экземпляр  - победител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                                   _____________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2:00Z</dcterms:created>
  <dc:creator>StepanovskayGM</dc:creator>
  <dc:description/>
  <cp:keywords/>
  <dc:language>en-US</dc:language>
  <cp:lastModifiedBy>Михаил Юрьевич Иконников</cp:lastModifiedBy>
  <cp:lastPrinted>2017-03-24T15:12:00Z</cp:lastPrinted>
  <dcterms:modified xsi:type="dcterms:W3CDTF">2017-03-24T12:14:00Z</dcterms:modified>
  <cp:revision>7</cp:revision>
  <dc:subject/>
  <dc:title>П Р О Т О К О Л  № ____</dc:title>
</cp:coreProperties>
</file>